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碩、博士班新生進住宿舍自備物品</w:t>
      </w:r>
      <w:r>
        <w:rPr/>
        <w:t>清單建議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宿舍提供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學生自備項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考</w:t>
            </w:r>
          </w:p>
        </w:tc>
      </w:tr>
      <w:tr>
        <w:trPr>
          <w:trHeight w:val="10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0cm</w:t>
            </w: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0c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墊、枕頭、棉被、鬧鐘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合作社有售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桌、椅子、書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設備、文具用品、個人書籍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網路須另行申請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架、個人衣物、鞋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浴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用具、洗滌用品、衛生紙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、洗面盆、水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合作社有售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行政電話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能接收校外來電及校內分機通連，無法撥出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行動電話及相關配件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友聯絡資料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證件及財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繳費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申請助學貸款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攜帶第三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、雨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把、拖把、個人垃圾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spacing w:lineRule="exact" w:line="400" w:before="0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校合作社有售</w:t>
            </w:r>
          </w:p>
        </w:tc>
      </w:tr>
      <w:tr>
        <w:trPr>
          <w:trHeight w:val="84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列清單係提供學生住校準備物品參考，均非指定必備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360" w:after="0"/>
        <w:ind w:left="838" w:hanging="8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附註：考量住宿安全、大樓用電負載及節約能源，</w:t>
      </w:r>
      <w:r>
        <w:rPr>
          <w:rFonts w:ascii="標楷體" w:hAnsi="標楷體" w:cs="標楷體" w:eastAsia="標楷體"/>
          <w:color w:val="FF0000"/>
          <w:spacing w:val="6"/>
          <w:sz w:val="28"/>
          <w:szCs w:val="28"/>
        </w:rPr>
        <w:t>請勿攜帶炊事用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電暖爐及電冰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0" w:after="0"/>
        <w:ind w:left="80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生活事務組關心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5:00Z</dcterms:created>
  <dc:creator>Admin</dc:creator>
  <dc:description/>
  <cp:keywords/>
  <dc:language>en-US</dc:language>
  <cp:lastModifiedBy>Admin</cp:lastModifiedBy>
  <dcterms:modified xsi:type="dcterms:W3CDTF">2011-09-23T06:50:00Z</dcterms:modified>
  <cp:revision>15</cp:revision>
  <dc:subject/>
  <dc:title>學生班新生進住宿舍所需備清單建議表</dc:title>
</cp:coreProperties>
</file>