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 立 中 正 大 學 學 生 銷 過 督 導 記 錄 表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 xml:space="preserve">) ─ </w:t>
      </w:r>
      <w:r>
        <w:rPr>
          <w:rFonts w:ascii="標楷體" w:hAnsi="標楷體" w:cs="標楷體" w:eastAsia="標楷體"/>
        </w:rPr>
        <w:t>校內服務紀錄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1154"/>
        <w:gridCol w:w="528"/>
        <w:gridCol w:w="1188"/>
        <w:gridCol w:w="1176"/>
        <w:gridCol w:w="121"/>
        <w:gridCol w:w="1230"/>
        <w:gridCol w:w="853"/>
        <w:gridCol w:w="1800"/>
      </w:tblGrid>
      <w:tr>
        <w:trPr>
          <w:trHeight w:val="526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 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種類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  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  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服務內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時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承辦人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建議准予銷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准予銷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不准銷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學生銷過申請案經核定後，本表由服務單位師長或負責人負責填表。</w:t>
      </w:r>
    </w:p>
    <w:p>
      <w:pPr>
        <w:pStyle w:val="Normal"/>
        <w:ind w:left="1260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3366FF"/>
        </w:rPr>
        <w:t>校內服務應分日實施，每日以不超過四小時為原則，寒暑假及例假日除外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服務時數須於指定工作後六個月內執行完畢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完成後請服務單位將本表密送生活事務組辦理銷過事宜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表一張如不敷填寫，可影印填寫續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38:00Z</dcterms:created>
  <dc:creator>陳教官</dc:creator>
  <dc:description/>
  <cp:keywords/>
  <dc:language>en-US</dc:language>
  <cp:lastModifiedBy>ASUS-MD700</cp:lastModifiedBy>
  <cp:lastPrinted>2004-05-27T11:39:00Z</cp:lastPrinted>
  <dcterms:modified xsi:type="dcterms:W3CDTF">2013-01-03T08:18:00Z</dcterms:modified>
  <cp:revision>8</cp:revision>
  <dc:subject/>
  <dc:title>國 立 中 正 大 學 學 生 銷 過 督 導 記 錄 表 ( 甲 ) ─ 校內服務紀錄</dc:title>
</cp:coreProperties>
</file>